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4 do siwz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UMOWA DOSTA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awarta w dniu ………….. r. w Szczecinie pomiędzy Szkołą Podstawową nr 1 ,</w:t>
      </w:r>
    </w:p>
    <w:p>
      <w:pPr>
        <w:pStyle w:val="TextBody"/>
        <w:rPr/>
      </w:pPr>
      <w:r>
        <w:rPr/>
        <w:t xml:space="preserve"> </w:t>
      </w:r>
      <w:r>
        <w:rPr/>
        <w:t>Al. Piastów 6 zwanym w treści umowy Zamawiającym, w imieniu i na rzecz , którego działają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Szkoły – mgr Elżbieta Rzep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łówna Księgowa – Małgorzata Zięt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..z siedzibą w …………………przy ul. ……………..wpisaną do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Identyfikacyjny NIP: </w:t>
      </w:r>
    </w:p>
    <w:p>
      <w:pPr>
        <w:pStyle w:val="Normal"/>
        <w:jc w:val="both"/>
        <w:rPr/>
      </w:pPr>
      <w:r>
        <w:rPr/>
        <w:t>Regon:</w:t>
      </w:r>
    </w:p>
    <w:p>
      <w:pPr>
        <w:pStyle w:val="Normal"/>
        <w:jc w:val="both"/>
        <w:rPr/>
      </w:pPr>
      <w:r>
        <w:rPr/>
        <w:t>zwanym w treści umowy Wykonawcą, w imieniu i na rzecz którego działa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iejsza umowa zostaje zawarta w wyniku przeprowadzenia postępowania w trybie przetargu nieograniczonego przewidzianego w ustawie z dnia 29.01.2004r. Prawo zamówień publicznych (Dz. U. z 2010r. Nr 113, poz . 759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em umowy jest dostarczenie przez wykonawcę artykułów żywnościowych – mięsa, drobiu i wędlin zgodnie z załącznikiem nr 1 do umowy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Umowa zostaje zawarta na okres </w:t>
      </w:r>
      <w:r>
        <w:rPr>
          <w:b/>
          <w:bCs/>
        </w:rPr>
        <w:t xml:space="preserve">od ………………….. r. do ………………………… r. </w:t>
      </w:r>
    </w:p>
    <w:p>
      <w:pPr>
        <w:pStyle w:val="Normal"/>
        <w:jc w:val="both"/>
        <w:rPr/>
      </w:pPr>
      <w:r>
        <w:rPr/>
        <w:t xml:space="preserve">Wynagrodzenie jakie zamawiający zapłaci Wykonawcy nie przekroczy   </w:t>
      </w:r>
      <w:r>
        <w:rPr>
          <w:b/>
          <w:bCs/>
        </w:rPr>
        <w:t>……………….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rPr/>
      </w:pPr>
      <w:r>
        <w:rPr/>
        <w:t>Terminy dostaw, asortyment i ilość towarów określona zostanie każdorazowo w pisemnym zamówieniu, które może być doręczone Wykonawcy za pomocą faxu, składanym przez Zamawiającego Wykonawcy z co najmniej jednodniowym wyprz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  <w:t>Świadczenia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dostarczyć pełnowartościowy zamówiony przez Zamawiającego towar w terminach i ilościach określonych przez Intendenta - Odbior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dostarczy zamówiony towar własnym transportem – loco magazyn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okumentem potwierdzającym dostarczenie zamówionego towaru jest faktura, wz podpisana przez Wykonawcę i potwierdzona przez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 reprezentowania Zamawiającego w zakres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nia, przyjęcia, odbioru towar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ioru faktur, wz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głaszania reklamacji, korygowania ilości asortymentu zamówionych towarów jest  Marlena Borkowska – Starszy Intendent ds. Ży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strzega sobie możliwość zamówienia mniejszej ilości produktów, gdyż podane ilości są ilościami szacunkowymi. Zamawiający może nie wykorzystać 20% wartości zamówienia. Wykonawcy nie będą przysługiwały z tego tytułu żadne roszczenia wobec Zamawiającego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 każdej partii towaru powinien być dołączony: atest, certyfikat, etykietka lub metka fabryczna z datą ważności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owar będzie dostarczony w opakowaniach hermetycznie zamkniętych z materiałów dopuszczonych do kontaktu z żyw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Świadczenia Zamawiając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obowiązuje się  do przyjęcia i zbadania zamówionego towaru w ciągu 7 dni od daty jego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stwierdzenia wad lub braków Zamawiający prześle reklamację Wykonawcy, który udzieli odpowiedzi na nią w ciągu 1 dni od jej otrzym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postanawiają, że rozliczenie za dostarczony towar odbywać się będzie fakturami częściowymi, z których każda płatna będzie po zrealizowaniu przez Wykonawcę zamówienia złożonego przez  Zamawiającego i dokonaniu odbioru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następować będzie w terminie 14 dni od daty otrzymania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zwłoki w dokonaniu zapłaty Zamawiający obowiązany jest do zapłaty ustawowych odset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dokonanie lub opóźnienie zapłaty należności za dostarczony towar nie upoważnia Wykonawcy do wstrzymania wydania kolejnej partii towa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nie przewiduje waloryzacji cen w trakcie realizacj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Kary umowne:</w:t>
      </w:r>
    </w:p>
    <w:p>
      <w:pPr>
        <w:pStyle w:val="TextBody"/>
        <w:numPr>
          <w:ilvl w:val="0"/>
          <w:numId w:val="2"/>
        </w:numPr>
        <w:rPr/>
      </w:pPr>
      <w:r>
        <w:rPr/>
        <w:t>Strony ustalają, że naprawienie szkody wynikłej z niewykonania lub nienależytego wykonania umowy nastąpi przez zapłacenie kar umownych.</w:t>
      </w:r>
    </w:p>
    <w:p>
      <w:pPr>
        <w:pStyle w:val="TextBody"/>
        <w:numPr>
          <w:ilvl w:val="0"/>
          <w:numId w:val="2"/>
        </w:numPr>
        <w:rPr/>
      </w:pPr>
      <w:r>
        <w:rPr/>
        <w:t>Wykonawca zapłaci Zamawiającemu karę umowną :</w:t>
      </w:r>
    </w:p>
    <w:p>
      <w:pPr>
        <w:pStyle w:val="TextBody"/>
        <w:numPr>
          <w:ilvl w:val="1"/>
          <w:numId w:val="2"/>
        </w:numPr>
        <w:rPr/>
      </w:pPr>
      <w:r>
        <w:rPr/>
        <w:t>W wysokości wskazanej w przepisach dotyczących ustalenia aktualnie obowiązującej wysokości odsetek ustawowych liczonych od wartości partii dostawy za każdy dzień zwłoki w dostawie, jeżeli towar nie został dostarczony w terminie z powodu okoliczności , za które odpowiada wykonawca.</w:t>
      </w:r>
    </w:p>
    <w:p>
      <w:pPr>
        <w:pStyle w:val="TextBody"/>
        <w:numPr>
          <w:ilvl w:val="1"/>
          <w:numId w:val="2"/>
        </w:numPr>
        <w:rPr/>
      </w:pPr>
      <w:r>
        <w:rPr/>
        <w:t>W wysokości 30 % wartości partii towaru za dostarczenie towaru w ilości nie odpowiadającej zamówieniu (braki ilościowe, jakościowe).</w:t>
      </w:r>
    </w:p>
    <w:p>
      <w:pPr>
        <w:pStyle w:val="TextBody"/>
        <w:numPr>
          <w:ilvl w:val="0"/>
          <w:numId w:val="2"/>
        </w:numPr>
        <w:rPr/>
      </w:pPr>
      <w:r>
        <w:rPr/>
        <w:t>Zamawiający zapłaci Wykonawcy karę umowną w wysokości 30 % wartości partii towaru za każdy dzień zwłoki w odbiorze towaru.</w:t>
      </w:r>
    </w:p>
    <w:p>
      <w:pPr>
        <w:pStyle w:val="TextBody"/>
        <w:numPr>
          <w:ilvl w:val="0"/>
          <w:numId w:val="2"/>
        </w:numPr>
        <w:rPr/>
      </w:pPr>
      <w:r>
        <w:rPr/>
        <w:t>Strony zastrzegają sobie prawo dochodzenia odszkodowania uzupełniającego do wysokości poniesionej szko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pory wynikłe z niniejszej umowy rozpoznawać będzie Sąd Powszechny w Szczec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miana umowy:</w:t>
      </w:r>
    </w:p>
    <w:p>
      <w:pPr>
        <w:pStyle w:val="TextBody"/>
        <w:numPr>
          <w:ilvl w:val="0"/>
          <w:numId w:val="4"/>
        </w:numPr>
        <w:rPr/>
      </w:pPr>
      <w:r>
        <w:rPr/>
        <w:t>Zmiana postanowień niniejszej umowy wymaga formy pisemnej, pod rygorem nieważ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rPr/>
      </w:pPr>
      <w:r>
        <w:rPr/>
        <w:t>Odstąpienie od umowy:</w:t>
      </w:r>
    </w:p>
    <w:p>
      <w:pPr>
        <w:pStyle w:val="TextBody"/>
        <w:numPr>
          <w:ilvl w:val="0"/>
          <w:numId w:val="8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8"/>
        </w:numPr>
        <w:rPr/>
      </w:pPr>
      <w:r>
        <w:rPr/>
        <w:t>W przypadku określonym w ust.1. Wykonawca może żądać jedynie wynagrodzenia należnego mu z tytułu wykonania części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ach nie uregulowanych niniejszą umową stosuje się przepisy ustawy z dnia 23.04.1964r. Kodeks Cywilny (Dz. U. nr 16 poz. 93 z późniejszymi zm.) oraz ustawy z dnia 29.01.2004r. Prawo Zamówień Publicz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mowa została sporządzona w dwóch jednobrzmiących egzemplarzach, po jednej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4:00Z</dcterms:created>
  <dc:creator>Edyta</dc:creator>
  <dc:description/>
  <cp:keywords/>
  <dc:language>en-US</dc:language>
  <cp:lastModifiedBy>Edyta</cp:lastModifiedBy>
  <cp:lastPrinted>2011-04-18T11:41:00Z</cp:lastPrinted>
  <dcterms:modified xsi:type="dcterms:W3CDTF">2011-04-18T09:42:00Z</dcterms:modified>
  <cp:revision>9</cp:revision>
  <dc:subject/>
  <dc:title>UMOWA DOSTAWY</dc:title>
</cp:coreProperties>
</file>